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וק חופש המיד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ש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‎1998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2962B9"/>
        </w:rPr>
        <w:instrText xml:space="preserve"> HYPERLINK "http://www.knesset.gov.il/laws/special/heb/freedom_info.htm" \l "fn1%23fn1"</w:instrTex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2962B9"/>
        </w:rPr>
        <w:fldChar w:fldCharType="separate"/>
      </w:r>
      <w:bookmarkStart w:id="0" w:name="fnB1"/>
      <w:r>
        <w:rPr>
          <w:rStyle w:val="InternetLink"/>
          <w:rFonts w:cs="Times New Roman" w:ascii="Times New Roman" w:hAnsi="Times New Roman"/>
          <w:b/>
          <w:bCs/>
          <w:color w:val="2962B9"/>
          <w:sz w:val="24"/>
          <w:szCs w:val="24"/>
          <w:u w:val="single"/>
          <w:vertAlign w:val="superscript"/>
        </w:rPr>
        <w:t>1</w: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2962B9"/>
        </w:rPr>
        <w:fldChar w:fldCharType="end"/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drawing>
          <wp:inline distT="0" distB="0" distL="0" distR="0">
            <wp:extent cx="400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500" w:type="pct"/>
        <w:jc w:val="left"/>
        <w:tblInd w:w="8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424"/>
        <w:gridCol w:w="311"/>
        <w:gridCol w:w="333"/>
        <w:gridCol w:w="960"/>
      </w:tblGrid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כל אזרח ישראלי או תושב הזכות לקבל מידע מרשות ציבורית בהתאם להוראות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פש מידע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חוק זה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גדרות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עדה 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עדה משותפת של ועדת החוקה חוק ומשפט וועדת החוץ והביטחון של 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ל מידע המצוי ב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הוא כתו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וקל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וסר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צולם או ממוחש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מו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מי שמונה לפי סעיף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לת 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רבות עי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צפי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צילו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לת פלט מחשב או קבלת מידע בכל דרך אחרת בהתאם לסוג המידע וצורת החזק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- 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משלה ומשרדי הממ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רבות יחידותיהם ויחידות הסמך שלה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שכת נשיא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בקר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מעט לגבי מידע שהגיע אליו לצורך פעולות הביקורת ובירור תלונות ה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תי משפ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תי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שכות הוצאה לפוע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גופים אחרים בעלי סמכות שפיטה על פי די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מעט לגבי תוכנו של הליך משפט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אגיד בשליטת רשות 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אגיד שהוקם בחו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חברה ממשלתית וחב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ת ממשלתית בהגדרתן בחוק החברות הממשלת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קבע שר המשפט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הסכמת השרים כהגדרתם בחוק האמ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יעה כאמור יכול שתהיה לגבי כל פעילותה של החברה או לגבי פעילויות מסוימ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וף אח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מלא תפקיד ציבור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שהוא גוף מבוקר כמשמעותו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חוק מבקר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[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נוסח משול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]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קבע שר המשפט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ועדת החוקה חוק ומשפט של 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יעה כאמור יכול שתהיה לגבי כל פעילותו של גוף כאמור או לגבי פעילויות מסוימ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 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אש 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נהל הכלל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באין מנהל כללי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על התפקיד המקביל באותו גו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ברשות מקומי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אש הרשות ה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 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אגיד בשליטת רשות 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אגיד עירונ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כמשמעותו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 לפקודת העי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אגיד שבו יש למועצה 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משמעותה בפקודת המועצות המקומ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פחות מחצית ההון או מחצית כוח ההצבעה ב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 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כהגדרתו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חוק מרשם האוכלוס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תאגיד שהתאגד לפי הדין בישרא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אש רשות ציבורית ימ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קרב עובדי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מונה על העמדת מידע לרשות ה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טיפול בבקשות לקבלת מידע ועל יישום הוראות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מונה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משלה תעמיד לרשות ה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מקום ובאופן שייקבעו בתקנ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ת רשימת הרשויות הציבו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כאמור בפסקאו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הגדרה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u w:val="single"/>
                <w:szCs w:val="22"/>
                <w:rFonts w:cs="Times New Roman" w:ascii="Times New Roman" w:hAnsi="Times New Roman"/>
                <w:color w:val="2962B9"/>
              </w:rPr>
              <w:instrText xml:space="preserve"> HYPERLINK "http://www.knesset.gov.il/laws/special/heb/freedom_info.htm" \l "fn2%23fn2"</w:instrText>
            </w:r>
            <w:r>
              <w:rPr>
                <w:rtl w:val="true"/>
                <w:rStyle w:val="InternetLink"/>
                <w:vertAlign w:val="superscript"/>
                <w:u w:val="single"/>
                <w:szCs w:val="22"/>
                <w:rFonts w:cs="Times New Roman" w:ascii="Times New Roman" w:hAnsi="Times New Roman"/>
                <w:color w:val="2962B9"/>
              </w:rPr>
              <w:fldChar w:fldCharType="separate"/>
            </w:r>
            <w:bookmarkStart w:id="1" w:name="fnB2"/>
            <w:r>
              <w:rPr>
                <w:rStyle w:val="InternetLink"/>
                <w:rFonts w:cs="Times New Roman" w:ascii="Times New Roman" w:hAnsi="Times New Roman"/>
                <w:color w:val="2962B9"/>
                <w:szCs w:val="22"/>
                <w:u w:val="single"/>
                <w:vertAlign w:val="superscript"/>
              </w:rPr>
              <w:t>2</w:t>
            </w:r>
            <w:r>
              <w:rPr>
                <w:rtl w:val="true"/>
                <w:rStyle w:val="InternetLink"/>
                <w:vertAlign w:val="superscript"/>
                <w:u w:val="single"/>
                <w:szCs w:val="22"/>
                <w:rFonts w:cs="Times New Roman" w:ascii="Times New Roman" w:hAnsi="Times New Roman"/>
                <w:color w:val="2962B9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רשימה תכלול מידע תמציתי על תפקידיה של כל 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על דרכי ההתקשרות עם הממונה ועל דרכים נוספות לקבלת מידע שבידי הרשות כנהוג באותה 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מקומית תעמיד לרשות ה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מקום ובאופן שייקבעו בתקנ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את הפרטים האמורים בסעיף קט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ה ולגבי התאגידים שבשליטת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שר חוק זה חל עליה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רסום רשימת הרשויות הציבוריות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 תפרסם דין וחשבון שנתי שיכלול מידע על אודות פעילותה ותחומי אחריותה והסבר על תפקידיה וסמכויותי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דין וחשבון יכלול גם דיווח של הממונה על הפעלת חוק זה ברשות ה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ולם רשאי הוא לפרסם דיווח זה בנפר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ועדת החוקה חוק ומשפט של 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לקבו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רשות ציבורית מסוימ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כאמור בפסקאו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הגדר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לסוגים של רשויות ציבו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קופה אחרת לפרסום של הדין וחשב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ראות בדבר מתכונת הדין וחשבון ודרך פרסומו ייקבעו בתקנ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וח תקופתי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 תעמיד לעיון הציבור את ההנחיות המינהליות הכתובות שעל פיהן היא פועלת ושיש להן נגיעה או חשיבות ל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הוראות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שינויים המחויב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העמדת הנחיות מינהליות לעיון הציבור לפי סעיף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מקומית תעמיד לעיון הציבור את חוקי העזר 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נחיות מינהליות וחוקי עזר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קשה לקבלת מידע תוגש בכתב לממונה או למי שהוסמך לכך על יד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ין המבקש חייב לציין את הטעם לבקש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רשות הציבורית תודיע למבקש המידע ללא שיהו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לא יאוחר 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 מקבלת הבקש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החלטתה בבקש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אש הרשות ה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מי שהוא הסמיך לכ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להאריך את התקופה האמו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מקרה הצור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 נוספ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בלבד שהודיע על כך למבקש בכת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נימק את הצורך בהארכת התקופ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אש הרשות הציבורית רשאי להארי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ארכה נוס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את התקופה האמורה בסעיף קט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החלטה מנומקת אשר תישלח למבקש תוך התקופה האמו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בשל היקפו או מורכבותו של המידע המבוקש יש צורך להאריך את התקופ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הארכה הנוספת לא תעלה על התקופה המתחייבת מהטעמים האמור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בכל מקרה לא תעלה על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חליטה הרשות הציבורית להעמיד את המידע לרשות ה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בוצע החלטתה תוך זמן סביר בנסיבות הענין אך לא יאוחר 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זולת אם קבע הממו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טעמים מיוחד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י ההחלטה תבוצע במועד מאוחר יות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רשות תודיע למבקש היכן ומתי יעמוד המידע לרשו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ידע יועמד לרשות המבקש כפי שהוא מצוי בידי הרשות הציבורית ואין הרשות חייבת לעבד את המידע לצרכיו של ה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יה המידע ממוחש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א יופק עבור המבקש באמצעים המשמשים דרך קבע את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חליטה הרשות הציבורית לדחות את בקשת ה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ולה או חלק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שלח למבקש הודעה בכתב שתפרט את נימוקי ההחלט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תיידע את המבקש על זכותו לעתור נגד ההחלטה לפי הוראות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הל הגשת בקשות והטיפול בהן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8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 רשאית לדחות בקשה לקבלת מידע באחד מא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: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טיפול בה מצריך הקצאת משאבים בלתי סבי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ידע נוצר או נתקבל בידה למעלה משבע שנים לפני הגשת הבקשה ואיתורו כרוך בקושי של ממ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חר שנקטה אמצעים סביר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ברר לה שלא ניתן לאתר את המידע או שאינו מצוי ברשות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ידע פורסם ועומד לרשות הציבור או לעיונ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ין בתשלום ובין שלא בתשלו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ולם בדחותה את הבקשה לפי פסקה ז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דיע הרשות למבקש היכן יוכל לרכוש את המידע המבו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קבלו או לעיין ב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ידע נוצר בידי רשות ציבורית אחר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ין בהפניית המבקש לאותה רשות כדי להכביד הכבדה בלתי סבירה על קבלתו של המידע על יד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דחותה בקשה לפי פסקה ז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פנה הרשות הציבורית את המבקש לרשות הציבורית אשר בידיה נוצר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חיית בקשות במקרים מסוימים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 לא תמסור מידע שהוא אחד מא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ידע שאין למסרו או שאין חובה למסרו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אשר בגילויו יש חשש לפגיעה בביטחון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יחסי החוץ 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ביטחון הציבור או בשלומו של אד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בנושאים ששר הביטח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טעמים של שמירה על ביטחון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ע אותם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הועדה ה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שגילויו מהווה פגיעה בפרט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משמעותה בחוק הגנת הפרט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9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הל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חוק הגנת הפרט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לא אם כן הגילוי מותר על פי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אשר אין לגלותו על פי כל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 אינה חייבת למסור מידע שהוא אחד מא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אשר גילויו עלול לשבש את התפקוד התקין של הרשות הציבורית או את יכולתה לבצע את תפקידי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על אודות מדיניות הנמצאת בשלבי עיצו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על אודות פרטי משא ומתן עם גוף או עם אדם שמחוץ ל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בדבר דיונים פנימי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רשומות של התייעצויות פנימיות בין עובדי רשויות ציבו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חבריהן או יועציה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של דברים שנאמרו במסגרת תחקיר פנימ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חוות דע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צה או המלצ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ניתנו לצורך קבלת החלט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מעט התייעצויות הקבועות ב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הנוגע לניהול פנימי של הרשות הציבורית שאין לו נגיעה או חשיבות לציב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שהוא סוד מסחרי או סוד מקצועי או שהוא בעל ערך כלכלי שפרסומו עלול לפגוע פגיעה ממשית בערכ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מידע הנוגע לענינים מסחריים או מקצועיים הקשורים לעסקיו של אד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גילויו עלול לפגוע פגיעה ממשית באינטרס מקצוע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סחרי או כלכל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מעט מידע שהוא אחד מאל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על חומרים שנפלט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נשפכ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סולקו או שהושלכו לסביב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צאות של מדידות רע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יח וקר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לא ברשות היחי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שהגיע לידי הרשות ה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ילויו היה תנאי למסיר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שגילויו עלול לפגוע בהמשך קבלת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ידע על אודות שיטות עבודה ונהלים של רשות ציבורית העוסקת באכיפת החו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שיש לה סמכות חקירה או ביקורת או בירור תלונות על פי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גילויו עלול לגרום לאחד מא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: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פגיעה בפעולות האכיפה או הביקורת או בירור התלונות של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פגיעה בהליכי חקירה או משפט או בזכותו של אדם למשפט הוג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ילוי או מתן אפשרות לגלות את קיומו או זהותו של מקור מידע חסו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בואה לשקול סירוב למסור מידע לפי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מכוח הוראות סעיפי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יתן הרשות הציבורית דעת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ין הית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ענינו של המבקש ב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ציין זאת בבקש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לענין הציבורי שבגילוי המידע מטעמים של שמירה על בריאות הציבור או בטיחו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שמירה על איכות הסביב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יקולי הרשות הציבורית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יה המידע המבוקש מידע אשר הרשות הציבורית רשאית או חייבת של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מסרו כאמור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ניתן לגלות את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לא הקצאת משאבים בלת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סבירה או הכבדה ניכרת על פעולתה של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ך השמטת פרט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ריכת שינויים או תוך התניית תנאים בדבר דרך קבלת המידע והשימו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מסור הרשות את המידע בהשמט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שינויים או בתנאים המחויב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,</w:t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פי הענ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נעשו השמטות או שינויים כאמ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ציין זאת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כן אין לגלות עובדה ז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מהטעמים המפורטים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ירת מידע חלקי ומסירת מידע בתנאים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ראות חוק זה יחולו גם על מבקש מידע שאינו אזרח ישראלי או תוש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מידע בדבר זכויותיו בישרא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חולה לגבי אדם שאינו אזרח או תושב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נתבקש מידע הכולל פרטים על אודות צד 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שר מסירתם עלולה לפגוע בצד ה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הרשות הציבורית שוקלת לאפשר למבקש המידע לקבל את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דיע הרשות לצד ה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דבר הגשת הבקשה ועל זכותו להתנגד למסירת המידע ותודיע על כך ל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יבל אדם הודעה כאמו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הוא להודיע ל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בתוך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י הוא מתנגד לבקש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נימוק שאין למסור את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ולו או מקצ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מכוח הוראות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ו הוראות כל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הימים האמורים לא יבואו במנין המועדים המנויים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גנה על צד שלישי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חליטה הרשות הציבורית לדחות את התנגדותו של הצד ה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מציא ל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ת החלטתה המנומק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תודיע לו על זכותו לעתור נגד החלטתה על פי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על אף האמור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 תאפשר הרשות הציבורית את קבלת המידע המבו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טרם חלפה התקופה להגשת העתירה או בטרם הוחלט לדחות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פי הענ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לא אם כן הודיע הצד השלישי שהתנג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י הוא מוותר על זכותו להגיש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ראות חוק זה לא יחולו על הגופים שלהל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על מידע שנוצ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שנאסף או שמוחזק בידיה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ייגים לתחולת החוק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ערך המודיעין של צב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גנה לישרא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יחידות צבאיות נוספות אשר שר הבטח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הועדה ה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ע אותן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טעמים של בטחון המדינ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ירות הבטחון הכללי וכן יחידות הבטחון ברשויות ציבו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ענינים המונחים על ידי שירות הבטחון הכללי או מטעמ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וסד למודיעין ולתפקידים מיוחד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חידת הממונה על הבטחון במערכת הבטח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חידות במשרד ראש הממשלה ובמשרד הביטחון שעיקר פעילותן ביטחון המדינה או יחסי חו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אש הממשלה או שר הביטח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הועדה ה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ע אותן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עדה לאנרגיה אטומית ומרכזי המחקר הגרעיני שבאחריות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רכז למחקר מדינ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חטיבה לפירוק נשק והחטיבה לתכנון מדיני במשרד החו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יחידות נוספות של משרד החו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שר שר החו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הועדה ה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ע אותן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טעמים של בטחון המדינה או יחסי החוץ 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ל גוף או רשות שיש להם סמכות חקירה על פי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מידע שנאסף או שנוצר לצורכי חקירה ולגבי מידע מודיעינ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מערכי המודיעין והחקירות של משטרת ישרא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יחידות נוספות אשר השר לבטחון הפנ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הועדה המשות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ע אותן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שירות בתי הסוהר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מערך המודיעין ומערך האבטח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ל רשות מע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יפוט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שתפקידה לדון במצבו הרפואי של אד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הליכים בפני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רשא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התייעצות עם השר הנוגע בדבר ובאישור ועדת החוקה חוק ומשפט של הכנסת או ועדת משנה 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הוסיף גוף או ענין לרשימת הגופים המנויים בסעיף קט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וקפו של צו כאמור יהיה לתקופה שתיקבע בו ושלא תעלה על שישה חודש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זולת אם בוטל קודם לכ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נקבעה בצו תקופת תוקף הפחותה משישה חודשים רשאי שר המשפטים להאריך את תוקפו של הצו לתקופה נוספ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בלבד שהתקופה הכוללת לא תעלה על שישה חודש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רשא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באישור ועדת החוקה חוק ומשפט שלהכנסת לקבוע בצו כי חוק זה לא יחול על תאגיד כאמור בפסקאו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הגדר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ש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שים לב למידת הפגיעה העלולה להיגרם לפעילותו הכלכלית או העסקית של התאגי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צו כאמור יינת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תאגיד בשליטת רשות מקומ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חר התייעצות עם שר הפנ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לגבי תאגיד אח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חר התייעצות עם השר הממונה על החוק שמכוחו הוקם התאגי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וראות חוק זה לא יחולו על מידע שהעבירה הרש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ציבורית לגנזך המדינה בהתאם לחוק הארכיונ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נציבות תלונות הציבור על שופטי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גבי בירור תלונה על שופט לפי חוק נציב תלונות הציבור על שופט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תיקון חוק חופש המיד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ש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שיבות הועדה המשותפת יהיו חסו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לא החליטה החלטה אחרת לענין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יוני הועדה המשותפת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הועדה המשותפת רשאית לקבוע כי צו אשר אושר על ידה לפי סעיפים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 יפורסם ברשומ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ולו או חלק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יבל אדם מידע על אודותיו לפי חוק זה ומצא כי המידע אינו נכ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רור או מעודכ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הוא לפנות לרשות הציבורית בבקשה לתקנ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יחול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עניין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הוראות סעיפי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חוק הגנת הפרט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שינויים המחויב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יקון מידע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דחיית בקשה לקבל מידע לפי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על החלטת רשות ציבורית לדחות התנגדות של צד שלישי לפי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המבקש או הצד ה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פי העניין להגי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תוך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מים מיום קבלת ההודעה על ההחלט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תירה לבית המשפט המחוז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אולם אם הוצאה לגבי המידע המבוקש תעודת חסיון לפי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פקודת הראיו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נוסח חד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],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תש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ידון העתירה בפני בית המשפט העליו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תירה לבית המשפט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דונו בעתי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מעט בעתירה על דחיית בקשה לפי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בית המשפט לקבל לידיו את כל המידע המבוקש ולעיין ב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ית המשפט רשא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מהטעמים המנויים ב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שמוע טענות מפי בא כוחהרשות הציבורית בדלתיים סגורות וללא נוכחות העותר או בא כוח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 יורה בית המשפט על מסירת מידע העלול אלא לאחר שנתן לצד השליש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זדמנות להשמיע טענותי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דרך שיקב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על אף הוראות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 בית המשפט להורות על מתן מידע מבו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כולו או חלקו ובתנאים שיקב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לדעתו העניין הציבורי בגילוי 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דיף וגובר על הטעם לדחיית הבקש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בלבד שגילוי המידע אינו אסור על פי די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החליט בית המשפט כאמור בסעיפים קטני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רשום את הטעמים להחלט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באישור ועדת החוקה חוק ומשפט של 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תקין תקנות הקובעות אגרות בעד בקשה לקבלת מידע ובעד הפעולות הכרוכות באיתור המידע המבוקש ומסירתו לפי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קביעת האגרות תיעשה תוך התחשבות בסוגים השונים של המידע ושל הפוניםלקבלת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גרות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תקנות בעניין אגרות ייקבעו נסיבות שבהן יינתן פטורמאג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לא תיקבע אגרה בעד בקשת מידע אשר יש להעמידו לרשות הציבור לפי סעי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ולם ניתן לקבוע אגרה או תשלום עבורהעתקת המידע או הדפסתו ועבור משלוח המידע ל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א תקבע אגרה בעד בקשה של אדם לקבל מידע עלאודות עצמ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אולם ניתן לקבוע אגרה או תשלום עבור העתקת המידע אוהדפסתו ועבור משלוח המידע ל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ן עבור הפעולות הכרוכות באיתורהמיד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ם בשל היקפו או מורכבותו של המידע המבוקש נדרש מאמץ מיוחדלצרוך הטיפול בבקש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על החלטת הממונה בדבר תשלום אגרה בעניין בקשהמסוימת ניתן להגיש ערעור לבית משפט שלו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ופן שייקבע בתקנ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רשאי לקבוע כי מועד הקבוע בחוק זה למסירת מידע יחל רק לאחר תשלום אגרה על ידי המבק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כי המידע ימסר למבקש רק לאחר תשלום אגר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ממונה על ביצוע חוק ז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והוא רשא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ועדת החוקה חוק ומשפט של הכנס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להתקין תקנות לביצוע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יצוע ותקנות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ין בהוראות חוק זה כדי לגרוע מתוקפו של חיקוק המחיי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מתי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אוסר או המסדיר באופן אחר גילוי או מסירה של מידע שבידי רשות ציבורי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ינים שמירת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תחילתו של חוק זה שנה מיום פרסומ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חילה</w:t>
            </w:r>
          </w:p>
        </w:tc>
      </w:tr>
      <w:tr>
        <w:trPr/>
        <w:tc>
          <w:tcPr>
            <w:tcW w:w="5871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על אף הוראת סעיף קט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אית הממ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אישור ועדת החוקה ומשפט של הכנסת לקבוע בצ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רשויות ציבוריות או סוגים של רשויות ציבוריו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לגביהם יחל החוק במועדי תחילה אחרי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הכל כפי שתקב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ובלבד שמועד תחילה שייקבע כאמור לא יהיה מאוחר מתום שלוש שנים ממועד התחילה לפי סעיף קטן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צחי הנגבי                                בנימין נתניה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שר המשפטים                          ראש הממשל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דן תיכון                                    עזר ויצמ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יושב ראש הכנסת                     נשיא המדינה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15817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24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instrText xml:space="preserve"> HYPERLINK "http://www.knesset.gov.il/laws/special/heb/freedom_info.htm" \l "fnB1%23fnB1"</w:instrText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fldChar w:fldCharType="separate"/>
      </w:r>
      <w:bookmarkStart w:id="2" w:name="fn1"/>
      <w:r>
        <w:rPr>
          <w:rStyle w:val="InternetLink"/>
          <w:rFonts w:cs="Times New Roman" w:ascii="Times New Roman" w:hAnsi="Times New Roman"/>
          <w:color w:val="2962B9"/>
          <w:szCs w:val="22"/>
          <w:u w:val="single"/>
          <w:vertAlign w:val="superscript"/>
        </w:rPr>
        <w:t>‎</w:t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fldChar w:fldCharType="end"/>
      </w:r>
      <w:r>
        <w:rPr>
          <w:rStyle w:val="InternetLink"/>
          <w:rFonts w:cs="Times New Roman" w:ascii="Times New Roman" w:hAnsi="Times New Roman"/>
          <w:color w:val="2962B9"/>
          <w:szCs w:val="22"/>
          <w:u w:val="single"/>
          <w:vertAlign w:val="superscript"/>
        </w:rPr>
        <w:t>1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ח התשנ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מ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sz w:val="22"/>
          <w:szCs w:val="22"/>
        </w:rPr>
        <w:t>‎226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  <w:br/>
      </w:r>
      <w:r>
        <w:fldChar w:fldCharType="begin"/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instrText xml:space="preserve"> HYPERLINK "http://www.knesset.gov.il/laws/special/heb/freedom_info.htm" \l "fnB2%23fnB2"</w:instrText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fldChar w:fldCharType="separate"/>
      </w:r>
      <w:bookmarkStart w:id="3" w:name="fn2"/>
      <w:r>
        <w:rPr>
          <w:rStyle w:val="InternetLink"/>
          <w:rFonts w:cs="Times New Roman" w:ascii="Times New Roman" w:hAnsi="Times New Roman"/>
          <w:color w:val="2962B9"/>
          <w:szCs w:val="22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szCs w:val="22"/>
          <w:rFonts w:cs="Times New Roman" w:ascii="Times New Roman" w:hAnsi="Times New Roman"/>
          <w:color w:val="2962B9"/>
        </w:rPr>
        <w:fldChar w:fldCharType="end"/>
      </w:r>
      <w:bookmarkEnd w:id="3"/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כך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צריך להיות כנרא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הגדר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3:00Z</dcterms:created>
  <dc:creator>revital</dc:creator>
  <dc:description/>
  <cp:keywords/>
  <dc:language>en-US</dc:language>
  <cp:lastModifiedBy>danip</cp:lastModifiedBy>
  <dcterms:modified xsi:type="dcterms:W3CDTF">2011-07-20T13:03:00Z</dcterms:modified>
  <cp:revision>2</cp:revision>
  <dc:subject/>
  <dc:title>חוק חופש המידע, התשנ"ח-‎19981</dc:title>
</cp:coreProperties>
</file>