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ופ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ובות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/>
        <w:t>31.12.2012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", </w:t>
      </w:r>
      <w:r>
        <w:rPr>
          <w:rtl w:val="true"/>
        </w:rPr>
        <w:t>ול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"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993"/>
        <w:gridCol w:w="35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קשו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ג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לפ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פ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א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ייה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לפ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ו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נ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י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מ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המת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פ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כ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ע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יל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לק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ע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ר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ך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פ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כב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עת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נהלי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44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ind w:left="144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</w:p>
    <w:p>
      <w:pPr>
        <w:pStyle w:val="Normal"/>
        <w:spacing w:before="0" w:after="0"/>
        <w:ind w:left="144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 מנכל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6:00Z</dcterms:created>
  <dc:creator>ריטה לשכת מנכ"ל</dc:creator>
  <dc:description/>
  <dc:language>en-US</dc:language>
  <cp:lastModifiedBy>רויטל קורן</cp:lastModifiedBy>
  <dcterms:modified xsi:type="dcterms:W3CDTF">2014-06-24T06:16:00Z</dcterms:modified>
  <cp:revision>2</cp:revision>
  <dc:subject/>
  <dc:title/>
</cp:coreProperties>
</file>